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3111635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PG7-S01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86360</wp:posOffset>
            </wp:positionV>
            <wp:extent cx="2084705" cy="346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P-GF35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高刚性，高耐热，尺寸稳定性好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耐化学试剂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纺织印染纱管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7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20-25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1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75137689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PG7-S0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81"/>
        <w:gridCol w:w="3403"/>
        <w:gridCol w:w="1192"/>
        <w:gridCol w:w="1095"/>
      </w:tblGrid>
      <w:tr>
        <w:trPr/>
        <w:tc>
          <w:tcPr>
            <w:tcW w:w="2474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1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3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2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95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4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1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3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2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1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-0.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95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43:00Z</dcterms:created>
  <dc:creator>wenyuan</dc:creator>
  <dc:description/>
  <cp:keywords/>
  <dc:language>en-US</dc:language>
  <cp:lastModifiedBy>微软用户</cp:lastModifiedBy>
  <dcterms:modified xsi:type="dcterms:W3CDTF">2011-08-17T03:17:00Z</dcterms:modified>
  <cp:revision>4</cp:revision>
  <dc:subject/>
  <dc:title/>
</cp:coreProperties>
</file>