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072952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8-S02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86360</wp:posOffset>
            </wp:positionV>
            <wp:extent cx="1353820" cy="12973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86360</wp:posOffset>
            </wp:positionV>
            <wp:extent cx="1409700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T40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流动性，高刚性，良好的耐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热、尺寸稳定性及加工性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HOSTACOM  M4 U02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MOPLEN F30T4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空调器壳体，蓄电池壳体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88726413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8-S02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1:00Z</dcterms:created>
  <dc:creator>wenyuan</dc:creator>
  <dc:description/>
  <cp:keywords/>
  <dc:language>en-US</dc:language>
  <cp:lastModifiedBy>微软用户</cp:lastModifiedBy>
  <dcterms:modified xsi:type="dcterms:W3CDTF">2011-08-17T03:29:00Z</dcterms:modified>
  <cp:revision>5</cp:revision>
  <dc:subject/>
  <dc:title/>
</cp:coreProperties>
</file>